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6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20000-7: Системи реєстрації медичної інформації та дослідне обладнання (Системи реєстрації медичної інформації та дослідне обладнання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9-0113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3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3:00Z</dcterms:modified>
  <cp:revision>2</cp:revision>
  <dc:subject/>
  <dc:title/>
</cp:coreProperties>
</file>