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2910000-8: Апарати для дистилювання, фільтрування чи ректифікації (Апарати для дистилювання, фільтрування чи ректифікації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8-01047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41:00Z</dcterms:modified>
  <cp:revision>2</cp:revision>
  <dc:subject/>
  <dc:title/>
</cp:coreProperties>
</file>