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4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320000-5: Електророзподільні кабел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(Електророзподільні кабелі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8-00177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3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9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39:00Z</dcterms:modified>
  <cp:revision>2</cp:revision>
  <dc:subject/>
  <dc:title/>
</cp:coreProperties>
</file>