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   від 13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710000-0: Парфуми, засоби гігієни та презервативи (Мило різне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13-0095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94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2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9T03:22:00Z</dcterms:modified>
  <cp:revision>3</cp:revision>
  <dc:subject/>
  <dc:title/>
</cp:coreProperties>
</file>