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 від 04 берез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44170000-2: Плити, листи, стрічки та фольга, пов’язані з конструкційними матеріалами (Гіпсокартон вологостійки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3-04-01101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294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07T08:08:00Z</dcterms:modified>
  <cp:revision>2</cp:revision>
  <dc:subject/>
  <dc:title/>
</cp:coreProperties>
</file>