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330000-7: Ручні прилади для вимірювання відстаней (Ручні прилади для вимірювання відстаней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8-0055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2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0:00Z</dcterms:modified>
  <cp:revision>2</cp:revision>
  <dc:subject/>
  <dc:title/>
</cp:coreProperties>
</file>