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  від 12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66510000-8: Страхові послуги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луги зі страхування транспортних засобів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12-00923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57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1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3:12:00Z</dcterms:modified>
  <cp:revision>3</cp:revision>
  <dc:subject/>
  <dc:title/>
</cp:coreProperties>
</file>