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9 від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 квіт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3110000-6: Дослідницькі послуги (Вірусологічні дослідженн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4-04-00393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66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2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2:42:00Z</dcterms:modified>
  <cp:revision>2</cp:revision>
  <dc:subject/>
  <dc:title/>
</cp:coreProperties>
</file>