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9    від 12 квіт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9310000-8: Обладнання для закладів громадського харчування (Форми для випікання хлібу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4-12-00416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2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09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9T03:09:00Z</dcterms:modified>
  <cp:revision>3</cp:revision>
  <dc:subject/>
  <dc:title/>
</cp:coreProperties>
</file>