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8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8320000-7: Пакети програмного забезпечення для роботи з графікою та зображеннями (Програмна продукці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7-01176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1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50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50:00Z</dcterms:modified>
  <cp:revision>2</cp:revision>
  <dc:subject/>
  <dc:title/>
</cp:coreProperties>
</file>