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8 від 01 берез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42120000-6: Насоси та компресори (Насоси водя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3-01-00915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2 514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03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3-07T08:03:00Z</dcterms:modified>
  <cp:revision>2</cp:revision>
  <dc:subject/>
  <dc:title/>
</cp:coreProperties>
</file>