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96 від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2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15710000-8: Готові корми для сільськогосподарських та інших тварин (Повнораціонний комбікорм для годівлі тварин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02-01261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481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4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2:34:00Z</dcterms:modified>
  <cp:revision>2</cp:revision>
  <dc:subject/>
  <dc:title/>
</cp:coreProperties>
</file>