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6    від 11 квіт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3600000-6: Фармацевтична продукція (Лабораторні реактиви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4-11-00524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971,00 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03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9T03:04:00Z</dcterms:modified>
  <cp:revision>3</cp:revision>
  <dc:subject/>
  <dc:title/>
</cp:coreProperties>
</file>