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5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2110000-4: Друковані книги (Науково-популярна та художня літератур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3-0090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787,00 UAH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8:34:00Z</dcterms:modified>
  <cp:revision>3</cp:revision>
  <dc:subject/>
  <dc:title/>
</cp:coreProperties>
</file>