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5 від 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лютого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42940000-7: Машини для термічної обробки матеріалів (Машини для термічної обробки матеріалів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2-29-00765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 955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07T07:52:00Z</dcterms:modified>
  <cp:revision>2</cp:revision>
  <dc:subject/>
  <dc:title/>
</cp:coreProperties>
</file>