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4 від 2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лютого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33790000-4: Скляний посуд лабораторного, санітарно-гігієнічного чи фармацевтичного призначення (Скляний посуд лабораторного призначення для НДЧ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2-29-006648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 44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43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3-07T07:43:00Z</dcterms:modified>
  <cp:revision>2</cp:revision>
  <dc:subject/>
  <dc:title/>
</cp:coreProperties>
</file>