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3 від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2120000-6: Насоси та компресори (Компресори для акваріум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1-00900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9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23:00Z</dcterms:modified>
  <cp:revision>2</cp:revision>
  <dc:subject/>
  <dc:title/>
</cp:coreProperties>
</file>