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3 від 06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90510000-5: Утилізація/видалення сміття та поводження зі сміттям (Приймання відходів для їх сортування (відбору вторинної сировини) та подальшої передачі на захоронення залишків відходів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06-00980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 66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7T08:16:00Z</dcterms:modified>
  <cp:revision>2</cp:revision>
  <dc:subject/>
  <dc:title/>
</cp:coreProperties>
</file>