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1 від 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24320000-3: Основні органічні хімічні речовини (Основні органічні хімічні речовин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29-00810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531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7T08:18:00Z</dcterms:modified>
  <cp:revision>3</cp:revision>
  <dc:subject/>
  <dc:title/>
</cp:coreProperties>
</file>