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6160000-4: Садова техніка різна (Садова техніка різ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31-0089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831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14:00Z</dcterms:modified>
  <cp:revision>2</cp:revision>
  <dc:subject/>
  <dc:title/>
</cp:coreProperties>
</file>