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710000-2: Електричні побутові прилади (Електричні побутові прилад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31-00612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1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13:00Z</dcterms:modified>
  <cp:revision>3</cp:revision>
  <dc:subject/>
  <dc:title/>
</cp:coreProperties>
</file>