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7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8330000-0: Пакети програмного забезпечення для планування часу та офісного програмного забезпечення (Програмне забезпеч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2-01083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99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33:00Z</dcterms:modified>
  <cp:revision>2</cp:revision>
  <dc:subject/>
  <dc:title/>
</cp:coreProperties>
</file>