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5 від 23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7820000-2: Приладдя для образотворчого мистецтва (Папір пергамент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3-00255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43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2:50:00Z</dcterms:modified>
  <cp:revision>2</cp:revision>
  <dc:subject/>
  <dc:title/>
</cp:coreProperties>
</file>