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3 від 23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6160000-4: Садова техніка різна (Акумуляторна пил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23-00900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8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13:25:00Z</dcterms:modified>
  <cp:revision>2</cp:revision>
  <dc:subject/>
  <dc:title/>
</cp:coreProperties>
</file>