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81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4110000-4: Конструкційні матеріали (Бетонна суміш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27-00727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440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7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1:57:00Z</dcterms:modified>
  <cp:revision>2</cp:revision>
  <dc:subject/>
  <dc:title/>
</cp:coreProperties>
</file>