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1     від 06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8420000-5: Прилади для вимірювання витрати, рівня та тиску рідин і газів (Портативний ультразвуковий витратомір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06-01020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 58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45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20:46:00Z</dcterms:modified>
  <cp:revision>3</cp:revision>
  <dc:subject/>
  <dc:title/>
</cp:coreProperties>
</file>