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9     від 05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8410000-2: Лічильні прилади (Комбінований pH-електрод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05-01036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385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5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20:52:00Z</dcterms:modified>
  <cp:revision>3</cp:revision>
  <dc:subject/>
  <dc:title/>
</cp:coreProperties>
</file>