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8 від 21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2120000-6: Насоси та компресори (Насоси для рідин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1-00418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26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2:43:00Z</dcterms:modified>
  <cp:revision>2</cp:revision>
  <dc:subject/>
  <dc:title/>
</cp:coreProperties>
</file>