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берез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24310000-0: Основні неорганічні хімічні речовини (Основні неорганічні хімічні речовин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3-21-00835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7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3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5-27T11:43:00Z</dcterms:modified>
  <cp:revision>2</cp:revision>
  <dc:subject/>
  <dc:title/>
</cp:coreProperties>
</file>