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03110000-5: Сільськогосподарські культури, продукція товарного садівництва та рослинництва (Насіння суміші культур для сівб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21-01055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60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6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1:46:00Z</dcterms:modified>
  <cp:revision>2</cp:revision>
  <dc:subject/>
  <dc:title/>
</cp:coreProperties>
</file>