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4 від 20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520000-7: Вентиляційне обладнання (Вентиляційне обладна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0-00779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 41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2:35:00Z</dcterms:modified>
  <cp:revision>2</cp:revision>
  <dc:subject/>
  <dc:title/>
</cp:coreProperties>
</file>