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ід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2940000-7: Машини для термічної обробки матеріалів (Термостатичні бані та приладдя до них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19-00529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35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33:00Z</dcterms:modified>
  <cp:revision>2</cp:revision>
  <dc:subject/>
  <dc:title/>
</cp:coreProperties>
</file>