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7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від 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берез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38340000-0: Прилади для вимірювання величин (Прилади для вимірювання величин для НДЧ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3-18-011218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215,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31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5-27T11:31:00Z</dcterms:modified>
  <cp:revision>2</cp:revision>
  <dc:subject/>
  <dc:title/>
</cp:coreProperties>
</file>