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0 від 17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330000-2: Будівельні прути, стрижні, дроти та профіл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(Профілі та інші комплектуючі підвісної стел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7-00897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44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5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8T12:35:00Z</dcterms:modified>
  <cp:revision>2</cp:revision>
  <dc:subject/>
  <dc:title/>
</cp:coreProperties>
</file>