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70 від 19 лютого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39710000-2: Електричні побутові прилади (Електричні побутові прилади НДЧ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2-19-011759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 897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31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3-06T12:31:00Z</dcterms:modified>
  <cp:revision>2</cp:revision>
  <dc:subject/>
  <dc:title/>
</cp:coreProperties>
</file>