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 від 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2220000-3: Консультаційні послуги з питань систем та з технічних питань (Послуги з конфігурування програмної платформи «MASTER» та консультаційні послуги з її впровадженн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9-01154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 060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6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1:36:00Z</dcterms:modified>
  <cp:revision>2</cp:revision>
  <dc:subject/>
  <dc:title/>
</cp:coreProperties>
</file>