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8 від 18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: Конструкційні матеріа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(Підлогове покриття ПВХ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8-0040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08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42:00Z</dcterms:modified>
  <cp:revision>2</cp:revision>
  <dc:subject/>
  <dc:title/>
</cp:coreProperties>
</file>