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від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60000-9: Магістралі, трубопроводи, труби, обсадні труби, тюбінги та супутні вироби (Труби та комплектуючі до 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9-01262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56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38:00Z</dcterms:modified>
  <cp:revision>2</cp:revision>
  <dc:subject/>
  <dc:title/>
</cp:coreProperties>
</file>