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7 від 15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1520000-7:Світильники та освітлювальна арматура (Світильник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15-01117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60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6T12:14:00Z</dcterms:modified>
  <cp:revision>2</cp:revision>
  <dc:subject/>
  <dc:title/>
</cp:coreProperties>
</file>