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6 від 17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70000-2: Плити, листи, стрічки та фольга, пов’язані з конструкційними матеріал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(Плити підвісної стел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7-00347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795,00 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34:00Z</dcterms:modified>
  <cp:revision>2</cp:revision>
  <dc:subject/>
  <dc:title/>
</cp:coreProperties>
</file>