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65 від 18 берез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8310000-1: Високоточні терези (Ваги лаборатор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3-18-006201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80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47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3-18T12:47:00Z</dcterms:modified>
  <cp:revision>2</cp:revision>
  <dc:subject/>
  <dc:title/>
</cp:coreProperties>
</file>