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4 від 14 берез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8430000-8: Детектори та аналізатор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(Детектори та аналізатор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3-14-01186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50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2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3-18T12:32:00Z</dcterms:modified>
  <cp:revision>2</cp:revision>
  <dc:subject/>
  <dc:title/>
</cp:coreProperties>
</file>