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2 від 1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710000-0: Парфуми, засоби гігієни та презервативи (Мило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4-00757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29:00Z</dcterms:modified>
  <cp:revision>2</cp:revision>
  <dc:subject/>
  <dc:title/>
</cp:coreProperties>
</file>