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2   від 31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90510000-5: Утилізація/видалення сміття та поводження зі сміттям (Послуги з вивезення великогабаритних, будівельних та рослинних відход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31-00680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6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29:00Z</dcterms:modified>
  <cp:revision>3</cp:revision>
  <dc:subject/>
  <dc:title/>
</cp:coreProperties>
</file>