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1 від 14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9830000-9: Продукція для чищен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(Продукція для чищення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4-00850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29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1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31:00Z</dcterms:modified>
  <cp:revision>2</cp:revision>
  <dc:subject/>
  <dc:title/>
</cp:coreProperties>
</file>