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1   від 31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90510000-5: Утилізація/видалення сміття та поводження зі сміттям (Приймання твердих побутових відходів для їх сортування (відбору вторинної сировини) та подальшої передачі на захоронення залишків твердих побутових відход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H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31-0058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 400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3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31:00Z</dcterms:modified>
  <cp:revision>3</cp:revision>
  <dc:subject/>
  <dc:title/>
</cp:coreProperties>
</file>