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0 від 12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15980000-1: Безалкогольні напої (Безалкогольні напої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12-01006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9 672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6T10:25:00Z</dcterms:modified>
  <cp:revision>2</cp:revision>
  <dc:subject/>
  <dc:title/>
</cp:coreProperties>
</file>