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8 від 12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220000-4: Елементи електричних схем (Елементи електричних схем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2-00937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7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23:00Z</dcterms:modified>
  <cp:revision>2</cp:revision>
  <dc:subject/>
  <dc:title/>
</cp:coreProperties>
</file>