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8 від 09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0210000-4: Машини для обробки даних (апаратна частина) (Ноутбук для УЛЯПБ АП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09-00848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999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7T08:20:00Z</dcterms:modified>
  <cp:revision>3</cp:revision>
  <dc:subject/>
  <dc:title/>
</cp:coreProperties>
</file>