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7 від 17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520000-7: Світильники та освітлювальна арматура (Світильни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2-00816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87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22:00Z</dcterms:modified>
  <cp:revision>2</cp:revision>
  <dc:subject/>
  <dc:title/>
</cp:coreProperties>
</file>